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 о продаже посредством проведения аукциона следующего имущест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 Нежилое здание котельной, расположенное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color w:val="000000"/>
          <w:sz w:val="28"/>
          <w:szCs w:val="28"/>
        </w:rPr>
        <w:t xml:space="preserve"> 74:07:0400006:25, инвентарный номер: 1137, этажность: 1, в том числе подземных: 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256000 (двести пятьдесят шест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51200 (пятьдесят одна тысяча двести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5 % начальной цены – 12800 (двенадцать тысяч восемьсот) рубле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2. Нежилое помещение, расположенное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</w:t>
      </w:r>
      <w:r>
        <w:rPr>
          <w:bCs/>
          <w:color w:val="000000"/>
          <w:sz w:val="28"/>
          <w:szCs w:val="28"/>
        </w:rPr>
        <w:t xml:space="preserve"> 74:07:3400003:426, инвентарный номер: 05496, этажность: 1, в том числе подземных: 0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337000 (триста тридцать семь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67400 (шестьдесят семь тысяч четыреста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5 % начальной цены – 16850 (шестнадцать тысяч восемьсот пятьдесят) рублей.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 приватизации муниципального имущества Еткульского муниципального района на 2017-2019 годы, утвержденный решением Собрания депутатов Еткульского муниципального района от 30.11.2016 г. № 162 (с внесенными изменениями и дополнениями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имущества – муниципальное образование - Еткуль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4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по продаже указанного имущества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начала приема заявок на участие в аукционе – 12 октябр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09 ноябр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та и место признания претендентов участниками аукциона – 13 ноября 2018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15 ноября 2018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8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/счет 40302810772135001233 в Отделении Челябинск г. Челябинск, к/счет 30101810700000000602, БИК 047501602, и должен поступить на указанный счет не позднее 09 нояб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десяти рабочих дней со дня подписания договора на счет: УФК по Челябинской области (Комитет по управлению имуществом и земельным отношениям администрации Еткульского муниципального района), ИНН 7430001778, КПП 743001001, р\счет № 40101810400000010801 в Отделении Челябинск г.Челябинск, БИК 047501001, КБК 642 114 02053 05 0000 410, ОКТМО 7562043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Время осмотра объекта продажи нужно предварительно согласовать по тел.8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>№</w:t>
      </w:r>
      <w:r>
        <w:rPr>
          <w:b/>
        </w:rPr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 по лоту №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8 года №______, а «Покупатель» купил недвижимое имущество – нежилое здание котельной, расположенное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Собственником указанного Имущества является муниципальное образование – Еткульский муниципальный район, на основании Решения Еткульского районного суда Челябинской области от 14.03.2012 г., дело № 2-52/2012, о чем сделана запись о регистрации № 74-74-07/010/2012- 481 от 16.05.2012 г., Имущество включено в Реестр муниципальной собственности Еткульского муниципального района, балансодержатель – казна района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 (без учета НДС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51200 (пятьдесят одна тысяча двести)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51200 (пятьдесят одна тысяча двести)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10 рабочих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96"/>
      </w:tblGrid>
      <w:tr>
        <w:trPr>
          <w:trHeight w:val="1992" w:hRule="atLeast"/>
        </w:trPr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земельным отношениям администрации Еткульского муниципальн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председатель КУИЗ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Рязанова Любовь Александро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по лоту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8 года №______, а «Покупатель» купил недвижимое имущество – нежилое помещение, расположенное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 74:07:3400003:426, инвентарный номер: 05496, этажность: 1, в том числе подземных 0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Собственником указанного Имущества является муниципальное образование – Еткульский муниципальный район, на основании Распоряжения Главы Еткульского района № 159 от 17.07.1977 г., акта приема-передачи основных средств с баланса АКХМ «Селезянская» в муниципальную собственность, о чем сделана запись о регистрации № 74-74-07/021/2013- 460 от 25.07.2013 г., Имущество включено в Реестр муниципальной собственности Еткульского муниципального района, балансодержатель – казна района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 (без учета НДС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67400 (шестьдесят семь тысяч четыреста)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67400 (шестьдесят семь тысяч четыреста)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10 рабочих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96"/>
      </w:tblGrid>
      <w:tr>
        <w:trPr>
          <w:trHeight w:val="1992" w:hRule="atLeast"/>
        </w:trPr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земельным отношениям администрации Еткульского муниципальн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председатель КУИЗ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Рязанова Любовь Александро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3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8-10-10T08:14:00Z</dcterms:modified>
  <cp:revision>13</cp:revision>
  <dc:subject/>
  <dc:title/>
</cp:coreProperties>
</file>